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version 9.17 V106, two message files are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CAN/OS2CLEAN. Their valid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16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B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2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16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CB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